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信息科布线工程参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布线工程费用按照点位数计费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其中包含六类网线（品牌：国内一线品牌，长度：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米左右），六类模块（品牌：国内一线品牌），水晶头（品牌：国内一线品牌），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线槽（品牌：国产），卡钉等耗材以及人工费在内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期限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年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按每个点位多少钱，按实际采购量付款，询价文件一正五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3:55Z</dcterms:created>
  <dc:creator>Administrator</dc:creator>
  <dc:description/>
  <dc:language>en-US</dc:language>
  <cp:lastModifiedBy>一</cp:lastModifiedBy>
  <dcterms:modified xsi:type="dcterms:W3CDTF">2025-04-21T00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4ABC7E9E04AB79DEB66C42B5EE0F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3MmZiN2M1MzI1MDM2ZTg0ODQxM2NlODNkYmM2YzQiLCJ1c2VySWQiOiI3MzA3MzUzMjIifQ==</vt:lpwstr>
  </property>
</Properties>
</file>